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bookmarkStart w:id="0" w:name="OLE_LINK2"/>
      <w:bookmarkStart w:id="1" w:name="OLE_LINK2"/>
      <w:bookmarkEnd w:id="1"/>
    </w:p>
    <w:p>
      <w:pPr>
        <w:pStyle w:val="Heading7"/>
        <w:rPr/>
      </w:pPr>
      <w:r>
        <w:rPr/>
        <w:t>RESOLUÇÃO SFP-56, DE 10-10-23 – DOE 16-10-23</w:t>
      </w:r>
    </w:p>
    <w:p>
      <w:pPr>
        <w:pStyle w:val="Normal"/>
        <w:jc w:val="both"/>
        <w:rPr>
          <w:rFonts w:ascii="Arial" w:hAnsi="Arial" w:cs="Arial"/>
          <w:b/>
          <w:b/>
          <w:color w:val="000000"/>
          <w:sz w:val="24"/>
          <w:lang w:eastAsia="en-US"/>
        </w:rPr>
      </w:pPr>
      <w:r>
        <w:rPr>
          <w:rFonts w:cs="Arial" w:ascii="Arial" w:hAnsi="Arial"/>
          <w:b/>
          <w:color w:val="000000"/>
          <w:sz w:val="24"/>
          <w:lang w:eastAsia="en-US"/>
        </w:rPr>
        <w:t>Divulga os índices percentuais de participação dos municípios paulistas no produto da arrecadação do ICMS, para aplicação no exercício de 2024.</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O SECRETÁRIO DA FAZENDA E PLANEJAMENTO, tendo em vista o disposto na Lei Complementar Federal nº 63, de 11 de janeiro de 1990, e considerando os relatórios apresentados pela Subsecretaria da Receita Estadual,</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RESOLVE:</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1º - Ficam aprovados os índices percentuais constantes da relação anexa, apurados nos termos da Lei nº 3.201, de 23 de dezembro de 1981, na redação dada pela Lei nº 8.510, de 29 de dezembro de 1993, para repasse no exercício de 2024 das parcelas do ICMS pertencentes aos municípios paulista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2º - Os depósitos efetuados a partir de 1º de janeiro de 2024 na conta Participação dos Municípios na Arrecadação do ICMS serão repassados aos municípios por intermédio do Banco do Brasil S/A, conforme prescreve a Lei Complementar Federal nº 63, de 11 de janeiro de 1990, com base nos índices ora divulgados.</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3º - Os índices já incluem o fator de 2% (dois por cento) a que se refere o inciso VII do artigo 1º da Lei nº 3.201, de 23 de dezembro de 1981, na redação dada pela Lei nº 8.510, de 29 de dezembro de 1993.</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4º - Os dados dos componentes dispostos nos incisos IV, V, VI, VIII e IX do artigo 1º da Lei nº 3.201, de 23 de dezembro de 1981, são os publicados no Comunicado DICAR nº 61, de 21 de agosto de 2023, e os dados do componente Receita Tributária Própria são os publicados no Comunicado DICAR nº 60, de 17 de agosto de 2023.</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5º - No portal da Secretaria da Fazenda e Planejamento na internet ficará disponível para consulta a tabela com todos os componentes utilizados para o cálculo dos índices, assim como os ajustes oriundos do artigo 2º das disposições transitórias da Lei nº 17.348, de 12 de março de 2021, regulamentado pelo Decreto nº 66.701, de 04 de maio de 2022.</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6º - Esta resolução entra em vigor em 1º de janeiro de 2024.</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w:t>
      </w:r>
    </w:p>
    <w:p>
      <w:pPr>
        <w:pStyle w:val="Normal"/>
        <w:jc w:val="both"/>
        <w:rPr>
          <w:rFonts w:ascii="Arial" w:hAnsi="Arial" w:cs="Arial"/>
          <w:b/>
          <w:b/>
          <w:color w:val="000000"/>
          <w:sz w:val="24"/>
          <w:lang w:eastAsia="en-US"/>
        </w:rPr>
      </w:pPr>
      <w:r>
        <w:rPr>
          <w:rFonts w:cs="Arial" w:ascii="Arial" w:hAnsi="Arial"/>
          <w:b/>
          <w:color w:val="000000"/>
          <w:sz w:val="24"/>
          <w:lang w:eastAsia="en-US"/>
        </w:rPr>
      </w:r>
    </w:p>
    <w:tbl>
      <w:tblPr>
        <w:tblW w:w="11139" w:type="dxa"/>
        <w:jc w:val="left"/>
        <w:tblInd w:w="-75" w:type="dxa"/>
        <w:tblLayout w:type="fixed"/>
        <w:tblCellMar>
          <w:top w:w="0" w:type="dxa"/>
          <w:left w:w="70" w:type="dxa"/>
          <w:bottom w:w="0" w:type="dxa"/>
          <w:right w:w="70" w:type="dxa"/>
        </w:tblCellMar>
      </w:tblPr>
      <w:tblGrid>
        <w:gridCol w:w="585"/>
        <w:gridCol w:w="2896"/>
        <w:gridCol w:w="1564"/>
        <w:gridCol w:w="1564"/>
        <w:gridCol w:w="1164"/>
        <w:gridCol w:w="1122"/>
        <w:gridCol w:w="1122"/>
        <w:gridCol w:w="1122"/>
      </w:tblGrid>
      <w:tr>
        <w:trPr/>
        <w:tc>
          <w:tcPr>
            <w:tcW w:w="585" w:type="dxa"/>
            <w:tcBorders>
              <w:top w:val="single" w:sz="4" w:space="0" w:color="000000"/>
              <w:left w:val="single" w:sz="4" w:space="0" w:color="000000"/>
              <w:bottom w:val="single" w:sz="4" w:space="0" w:color="000000"/>
              <w:right w:val="single" w:sz="4" w:space="0" w:color="000000"/>
            </w:tcBorders>
          </w:tcPr>
          <w:p>
            <w:pPr>
              <w:pStyle w:val="Heading8"/>
              <w:rPr/>
            </w:pPr>
            <w:r>
              <w:rPr/>
              <w:t>COD</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MUNICIP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VA 2022</w:t>
            </w:r>
          </w:p>
        </w:tc>
        <w:tc>
          <w:tcPr>
            <w:tcW w:w="1564" w:type="dxa"/>
            <w:tcBorders>
              <w:top w:val="single" w:sz="4" w:space="0" w:color="000000"/>
              <w:left w:val="single" w:sz="4" w:space="0" w:color="000000"/>
              <w:bottom w:val="single" w:sz="4" w:space="0" w:color="000000"/>
              <w:right w:val="single" w:sz="4" w:space="0" w:color="000000"/>
            </w:tcBorders>
          </w:tcPr>
          <w:p>
            <w:pPr>
              <w:pStyle w:val="Heading9"/>
              <w:jc w:val="center"/>
              <w:rPr/>
            </w:pPr>
            <w:r>
              <w:rPr/>
              <w:t>VA 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Popula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Ip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ID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IP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AMA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277.0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4.095.0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02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OLF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302.0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851.3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1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12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9.628.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1.842.8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51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512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S DA P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58.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873.9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S DE 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615.1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979.8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78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79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S DE SANTA BARB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227.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92.9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38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3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S DE 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36.5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64.4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6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60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6.891.4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0.743.4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976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980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AMB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68.5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796.9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5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FREDO MARCON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862.4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135.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0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05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AI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164.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543.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1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363.6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467.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13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14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232.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534.5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2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27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UMI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6.668.8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0.404.2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449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45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ARES FLORENC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698.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671.4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68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69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ARES MACH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301.4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60.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6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ARO DE CARV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49.8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89.7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1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10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IN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06.3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1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2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25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ERIC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3.500.3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03.127.6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2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5717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1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572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ERICO BRASILIEN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860.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551.4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96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963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ERIC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365.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918.4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5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5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P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1.501.7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6.035.3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96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968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A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928.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892.7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5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DRAD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9.418.4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3.766.3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636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640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G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438.2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446.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517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519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EM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895.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30.9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6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66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UM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947.4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76.8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8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0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023.4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076.7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09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09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236.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056.3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8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8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636.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937.5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2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22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CARIGU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4.328.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6.975.8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896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900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3.224.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9.430.7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1953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1962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COIAB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705.2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691.4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4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48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M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763.9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889.1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85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8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ND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999.4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85.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4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68.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8.8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29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3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04.163.6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5.682.2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0826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0839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2.584.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5.409.3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8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6137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6144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CO-IR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099.8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841.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7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74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AL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508.9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447.0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5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53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96.3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61.7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0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09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840.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70.9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16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16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IRA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354.5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809.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8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86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TUR NOGU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6.939.1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248.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18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20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3.920.4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9.617.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6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8994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001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PAS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39.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45.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45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45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0.675.8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6.224.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28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290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TIB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9.205.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0.724.8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525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53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URIFL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328.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865.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38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39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755.3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029.5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47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48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NHAND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390.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076.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94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9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6.828.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8.476.6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8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126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130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DY BASSIT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734.3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481.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37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38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LBIN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36.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09.6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4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LSAM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684.6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648.6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7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7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NAN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20.4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13.8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AO DE ANTON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83.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92.4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8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BO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51.8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19.6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58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59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979.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1.113.5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34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36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BON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156.7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3.136.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128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13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CHAP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334.2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08.1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7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71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84.7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17.9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3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37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E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9.220.7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7.665.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81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825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718.5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226.5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43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44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UE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07.034.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36.326.9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4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31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49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361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S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5.978.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3.870.5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3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3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TAT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3.915.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2.558.5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15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156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6.981.5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8.545.7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5088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5102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BE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7.230.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4.275.3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79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79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NTO DE ABRE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687.7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146.8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6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61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NARDINO DE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891.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458.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TIO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812.0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7.267.2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784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786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LA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961.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880.8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24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25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G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3.390.6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7.835.5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9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8394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8399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TIBA-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426.8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105.0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4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46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A ESPERANC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609.6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319.1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59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6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C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010.8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746.2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4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42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F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488.7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613.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27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28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IT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0.500.5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4.270.6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01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014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JESUS DOS PERD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007.7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141.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7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74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SUCESSO DE 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684.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86.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2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19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776.4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39.8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05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05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A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942.4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536.5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54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54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BO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212.3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478.8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5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59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E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122.7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976.1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5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6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TU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9.547.7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9.629.9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5762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5768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GANC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5.560.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5.525.2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8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0498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0506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44.3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91.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35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3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EJO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27.8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60.2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26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2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DOWSK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373.3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056.9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3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39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T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914.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5.501.7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58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583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676.3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410.4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78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80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579.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925.4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8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81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IZ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724.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7.730.9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8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85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AL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489.8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453.3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4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44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E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7.838.6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7.895.8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76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768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0.399.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4.152.5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0286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0291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HOEIR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159.2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530.3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5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5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O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146.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903.2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7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7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FE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964.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755.3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6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67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A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88.6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73.6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0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0.837.5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2.810.4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315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319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311.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48.7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8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9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M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68.780.6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13.666.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2667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8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268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5.808.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1.860.7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54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5443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968.1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823.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68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68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323.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494.2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7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80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 DO MONTE ALEG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61.4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349.8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0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23.044.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66.384.4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3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14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5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198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 LIMP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7.145.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9.940.7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184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187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DO JORD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177.4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957.7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32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329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NOVO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033.4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835.2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8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84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73.8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92.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0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68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36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02.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33.3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3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40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DIDO MO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1.985.0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710.4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318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32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DIDO RODRIGU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01.7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76.3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2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27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IT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178.7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60.6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7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7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8.680.3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8.479.7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50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53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ELA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340.8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369.6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9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94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IVA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1.244.3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0.875.6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58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591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GUAT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06.430.9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3.290.8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902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5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8361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PICU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9.546.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4.505.4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90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912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DO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436.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884.0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8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82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1.024.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4.134.5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48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51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SIA DOS COQUEIR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96.1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58.6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79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79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1.712.8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5.887.9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879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882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AND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5.442.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4.977.3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08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08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273.5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276.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35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36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D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537.3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108.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16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1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EIRA CESA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943.6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965.7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6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67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0.188.5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5.384.5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77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80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SARIO LANG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006.1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609.6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2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RQUE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826.1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558.7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29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2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V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834.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843.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03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0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LEMEN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818.7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846.2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53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54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9.111.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5.352.5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03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03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OMB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5.940.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201.6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9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9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458.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892.9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12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13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659.8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802.3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67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68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D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9.654.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2.003.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773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778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A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960.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721.5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99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0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NEL MAC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324.0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098.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95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9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UMBA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65.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812.8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3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4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7.121.7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8.774.5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67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7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898.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942.6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T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37.602.2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4.527.5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192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1944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AV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8.601.9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3.087.2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9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95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ISTA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757.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697.4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01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215.7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399.8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55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55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0.368.5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2.655.6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968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971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B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00.107.0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53.077.7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12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36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158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63.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857.7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63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64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ESCALV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5.900.6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3.683.4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853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856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AD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23.590.6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11.35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2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155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2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1572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RCE RE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13.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77.8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8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VIN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870.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764.1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4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41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BR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382.7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641.5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5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5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IS CORREG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683.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049.3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02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LC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49.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28.8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34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34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U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503.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050.5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501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502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RAC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560.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481.9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7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71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A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364.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84.0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3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31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MO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677.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630.9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7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77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CH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362.4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893.8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5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5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DOR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500.5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79.1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509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37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36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AS FAUS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907.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76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14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147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SIA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54.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06.7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4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46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A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88.2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36.7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93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93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 DAS AR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8.715.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25.891.9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7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407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8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4091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0.041.0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852.3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54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56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IL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17.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507.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8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9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NGENHEIRO COE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627.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765.1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58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IRITO SANT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6.570.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8.822.5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38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40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IRITO SANT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492.4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466.2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6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6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IVA GER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006.9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398.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36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36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 NOR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73.9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40.9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8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8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981.8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359.3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3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UCLIDES DA CUNH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708.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545.8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2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2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ART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134.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254.6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45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46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O PRES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000.4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754.9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09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09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7.139.0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0.302.3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12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12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57.7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58.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56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56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RAZ DE VASCONCE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2.152.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3.586.4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089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093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A RI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64.3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15.6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55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56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E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635.8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222.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1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ID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872.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996.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1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13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IN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473.2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707.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41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4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2.767.45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0.653.7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5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1986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1996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ISCO MOR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5.438.4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8.570.7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152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15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O DA ROC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3.831.3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7.901.6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8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47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477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BRIEL MONT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80.9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90.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31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32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546.7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449.1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44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44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R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296.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4.025.8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5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57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STAO VIDIG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71.2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70.1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7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97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VIAO PEIXO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357.1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674.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72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59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31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NERAL SALGA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907.0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163.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89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9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T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561.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417.7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29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30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LICE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673.3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562.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9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C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631.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159.2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5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5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722.8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520.7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9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94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6.088.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6.247.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487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493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3.373.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624.1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1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15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296.1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597.1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23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24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655.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601.7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8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88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132.3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99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8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8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676.5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629.2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1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17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I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73.7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96.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7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7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586.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620.3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16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17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A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4.147.0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1.337.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7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479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0.522.3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6.203.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705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707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TINGUE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4.992.2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2.359.8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688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694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532.7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658.9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84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85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7.643.2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2.970.7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95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97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J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2.021.2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5.302.7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137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138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L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381.672.3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87.941.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7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54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9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63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TAP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252.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604.3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07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07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Z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260.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556.6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5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50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ERCU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512.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229.4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4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41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LAMB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1.979.4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9.307.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7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73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RT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52.479.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5.147.2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6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2868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6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2884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145.4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991.3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71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73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685.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340.6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6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7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135.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235.3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85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85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9.806.2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824.8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544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54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891.3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577.8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9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50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AR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119.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398.0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8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86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6.476.6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9.387.4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39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393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1.125.9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2.850.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72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724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C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8.166.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724.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377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379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E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744.7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215.0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6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6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CU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611.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875.7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65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66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P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9.008.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0.20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891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893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49.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56.0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76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7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UA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088.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925.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107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25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48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COMPRI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99.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68.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6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68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SOLT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2.777.2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3.670.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90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90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824.0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060.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5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5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AI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80.863.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7.788.9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7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3409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8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3428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35.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85.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18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18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583.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124.4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57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58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UBI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90.6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13.7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7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7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AUSS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184.6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529.1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74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75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401.5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2.040.6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82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84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407.2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599.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7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7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I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084.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513.5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72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7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61.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22.6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0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48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5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477.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210.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9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99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CEM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219.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5.913.6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07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09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227.1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186.4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03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03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03.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45.5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3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3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BE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267.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936.5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06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062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4.076.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943.5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874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877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656.3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731.3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49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50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388.5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558.1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06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06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NHA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809.0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869.4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22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224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14.0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07.4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72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7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CERIC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3.079.0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2.593.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0805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0811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0.744.9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7.141.2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088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097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6.437.8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3.668.5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837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843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5.506.1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6.828.0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5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9913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5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9928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7.985.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8.500.9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26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3275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PU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96.5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07.2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67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2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46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2.895.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3.274.5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998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001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110.8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819.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9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19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8.242.9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336.8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8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687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344.9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553.9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4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49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QUAQUECE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4.154.4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4.048.9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799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9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8000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5.135.0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071.5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715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717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I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96.7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57.7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54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54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5.637.7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2.116.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547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554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192.0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562.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53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55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773.4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198.6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4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4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672.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39.6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7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7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890.1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836.1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5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2.327.7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46.564.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2346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2357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PE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91.074.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3.278.2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1830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1838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VERA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7.375.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4.169.5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73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75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RAND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590.2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852.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0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06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TICA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1.887.2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9.914.5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8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94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950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AR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60.925.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90.686.9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2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6349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636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139.6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377.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95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95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UPI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740.1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812.9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4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45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GUARI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29.730.8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05.183.5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714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7155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424.6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674.8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28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30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MB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793.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207.5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5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5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ND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5.176.4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6.454.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99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998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D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4.230.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0.391.6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39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4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IN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7.498.1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5.686.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242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4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59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5.214.8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6.447.8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21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219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ERIQU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846.7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268.3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93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93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863.9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289.3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4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42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AO RAM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658.7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672.8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4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41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SE BONIF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5.469.9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554.8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36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363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LIO MESQUI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44.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19.2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64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65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724.8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23.4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5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5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DI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24.726.4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66.876.5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46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46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92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QUEIR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4.033.0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203.8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4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42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738.5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21.6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66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67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229.9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755.7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64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64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GO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26.2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27.5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RANJA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7.411.4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218.5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50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152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964.8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461.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0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01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RINH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738.2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66.4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3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9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3.493.1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6.864.4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92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925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NCOI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6.890.3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9.899.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6353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2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5332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M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5.311.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1.692.7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8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7758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7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7776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DO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770.4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485.3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6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64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5.102.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2.452.1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927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931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RE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9.332.2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6.960.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88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90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86.6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04.6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87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87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41.996.9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70.978.7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1824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3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1837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141.1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420.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19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19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I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32.1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011.9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88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88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S ANTON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4.784.2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1.627.1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338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341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ZI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157.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02.5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8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8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PER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12.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14.7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6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7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TE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472.4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113.2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99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99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119.7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840.9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27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728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UB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596.7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838.5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7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76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EDO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507.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879.7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77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7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G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226.3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524.5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84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84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N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1.734.0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8.781.6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3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232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204.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883.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294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296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ND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554.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068.3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8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81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B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675.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234.8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7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77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7.170.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981.8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318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31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PO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710.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841.7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1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11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77.3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27.4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6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3.665.3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2.806.7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6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8934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9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8944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35.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02.7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57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57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T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713.6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632.4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2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26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T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0.078.2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97.165.0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076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083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16.217.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67.988.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563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26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589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NDO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860.15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5.115.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64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65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RIDI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392.3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269.6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6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62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49.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81.9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2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20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GUEL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668.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1.224.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02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02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NEIROS DO 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538.5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047.4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1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 ESTR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492.8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676.5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8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8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232.3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121.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7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8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840.9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421.2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8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682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TE DO 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606.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006.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53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534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9.144.6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2.980.6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793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796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455.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769.8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7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77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CO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5.361.3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8.802.5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16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172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DAS CRUZ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6.028.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76.999.5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9.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186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8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71879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GU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7.951.3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7.848.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6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44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449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MIR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9.332.9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9.731.5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5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139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7146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MB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544.5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74.6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4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4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CO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225.3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00.5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62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GA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456.5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611.6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61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62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EGR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353.2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66.9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88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89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319.5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4.130.9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21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216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PRAZIV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1.585.7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618.6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597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598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ZUL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1.680.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860.7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4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41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CASTE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558.3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545.8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19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0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M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5.508.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0.105.8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00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400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IRO LOBA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72.7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05.7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6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6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RO AGU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1.037.5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6.214.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11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117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U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454.1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379.9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41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42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TU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131.0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465.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4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35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URUTINGA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292.7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501.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4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48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418.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414.0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29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30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RAND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6.435.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435.8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8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87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TIVIDA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55.2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73.1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5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50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ZAR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373.7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949.4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8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81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EV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950.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579.9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5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55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HANDE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528.6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186.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1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I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16.0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656.4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0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1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ALI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763.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891.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86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8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MP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883.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201.6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04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7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31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NA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77.5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50.8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49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49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STI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294.5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62.8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1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1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EURO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314.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183.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32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33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RANA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4.368.7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333.8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7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72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UATA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66.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27.1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7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72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INDEPENDEN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705.8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652.9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2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2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LUZI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80.4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06.7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3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3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ODES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0.708.7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0.089.0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004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009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72.7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25.6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5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5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O HORIZO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1.283.0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5.801.2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068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071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251.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088.7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26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270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CAU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36.0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17.4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1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LE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858.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47.4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LIMP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4.799.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6.522.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665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669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NDA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089.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136.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2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630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16.3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593.0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2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2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ND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602.4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061.8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2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7.651.7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4.300.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99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01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A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96.668.3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28.588.3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22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27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50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CAR BRESSAN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19.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27.0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68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68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VALDO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234.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967.5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94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95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0.032.9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571.1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127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131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 VER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78.3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96.0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18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18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4.487.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0.630.6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95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96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CAEMB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152.7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640.4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5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6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5.567.9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797.1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17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175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ARE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470.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112.6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5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EI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920.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409.1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63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63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I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7.563.6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100.6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04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06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N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981.3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077.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6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6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GUACU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6.183.3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5.886.0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246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249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IBU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831.6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168.1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01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37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391.6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45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46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AN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4.584.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6.511.2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216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218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29.4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02.8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4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990.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932.4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08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09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D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834.6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313.8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13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13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QUERA-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45.3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534.7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4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4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S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18.4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46.4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48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48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TROCINI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5.356.5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858.09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27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276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C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684.0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599.7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87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88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818.181.9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89.217.8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5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393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88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48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S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33.2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28.5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0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O DE F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718.7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868.5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12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13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ERN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7.616.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2.580.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463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466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 BEL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21.3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91.7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5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51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40.3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941.8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6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6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GU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828.7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9.378.9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5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56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2.403.8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2.960.0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13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15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INHAS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103.4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292.8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09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0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O DE TOL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22.6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78.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7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75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3.027.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776.8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83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586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 BAR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2.298.4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129.9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54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156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646.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211.1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90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90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UI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010.4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907.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218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220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ACA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926.8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733.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6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61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EDA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440.8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5.904.3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609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611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LAR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479.5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902.6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93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95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AMONH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1.787.9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9.097.0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5109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512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O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96.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008.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07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08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HAL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395.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943.5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2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2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RO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390.2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163.8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77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78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75.7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27.1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301.1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755.2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43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44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I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35.927.0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75.335.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3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03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3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36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153.5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387.7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554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556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680.2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259.54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4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NG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388.1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342.6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82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83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RA DO BOM JESU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977.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9.538.8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266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267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9.760.6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593.1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6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6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SSUNU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2.474.5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0.650.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979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984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TIN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44.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533.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59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59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TANGU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7.638.5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8.892.1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953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9566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N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968.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496.8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9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093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909.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95.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7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3.191.3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9.159.1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7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52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523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LO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119.2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286.3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39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39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MP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3.633.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3.161.4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75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755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G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200.6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994.0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42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42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9.073.6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137.78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43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434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IND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89.6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29.8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29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29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ES GEST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953.0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798.7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89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90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PU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79.1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98.2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74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74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ANG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828.6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827.4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14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14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LI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4.766.5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0.829.6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389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394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RR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5.069.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4.054.3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25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256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225.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442.4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1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16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REND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8.532.5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807.5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59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2604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C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9.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4.3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6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61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D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2.100.7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3.473.9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0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411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IA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2.583.1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8.958.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9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361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368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T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436.8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98.8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38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38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ALV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869.0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33.4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05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05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BERNAR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151.9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776.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49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85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EPI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132.0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919.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359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36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PRUD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8.960.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3.283.4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246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2478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VENCESL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259.1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9.480.1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35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36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OMISS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7.566.2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534.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56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570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861.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557.5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34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34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240.0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211.3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035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IRO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518.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9.956.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19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920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L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782.8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314.9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4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43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INT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566.3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048.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60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FAR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164.56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963.5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7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NCHA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1.943.4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5.702.2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64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643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DENC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589.1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94.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1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2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ENTE FEI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845.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1.317.2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98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99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807.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121.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4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95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S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9.218.6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450.3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9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341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344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S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360.19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419.4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97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98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025.0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83.0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06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8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3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BON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142.0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612.5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88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89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BRAN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476.6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553.2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0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01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CORR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665.9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458.6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485.3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283.3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39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0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DOS INDI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25.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85.4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3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78.0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31.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6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6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PI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1.070.7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7.638.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5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887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891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88.182.2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56.157.8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79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36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826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FA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932.3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715.5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4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43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868.4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869.6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73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73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794.5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546.6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57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57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CLA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87.013.0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4.193.4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4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6537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655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DAS PED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9.212.3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7.745.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36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366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GRANDE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828.1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978.3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34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35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LAND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009.7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201.6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06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307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VER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15.3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290.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67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68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6.073.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3.647.0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9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98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810.5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310.8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05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06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ACE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877.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021.9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8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8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NE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97.4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53.6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3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24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BI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629.7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109.2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9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93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G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54.3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90.8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96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96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674.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898.1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6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61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 OLIVEI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581.53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087.3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6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264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O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452.19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831.8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7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80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MOUR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80.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64.9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4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4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600.8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524.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5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53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2.163.5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3.115.9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59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960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DE PIRAPO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6.044.9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1.808.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713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715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GRAN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529.1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995.0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1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11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DOV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418.7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651.5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27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28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DEL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383.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124.7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79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80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LBER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759.7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478.6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6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517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ARB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3.755.9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6.247.20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3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016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7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0173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849.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92.1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6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62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LAR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594.1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547.7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1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616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CONCEIC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582.7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172.6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4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345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ESPERANC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68.2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20.5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79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79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S PALM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189.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340.4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76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77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5.392.1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7.186.1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16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170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ERNEST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77.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852.6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9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9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F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7.466.9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3.295.3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6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63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GERTRU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4.582.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8.485.2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316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322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ISAB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2.602.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0.217.8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688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690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LUC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767.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40.98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89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89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ARIA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972.3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947.0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3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32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ERCED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76.5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8.6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3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 PASSA QUAT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6.927.0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719.94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73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7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ES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00.3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35.37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5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6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OSA DE VITERB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0.145.2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774.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17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19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SAL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19.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12.5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6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61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A PONTE PENS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402.6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942.6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13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13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E PARNA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3.055.9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8.369.6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0987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0998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ASTAC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189.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154.9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38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39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D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81.526.2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70.026.2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9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527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30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557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ONIO DA ALEGR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945.3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304.9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19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19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ONIO DE POS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9.335.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3.118.8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308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310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ONIO DO ARACANG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357.5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365.6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740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74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ONIO DO JARD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468.18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716.5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67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ONIO DO PINH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94.1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90.8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7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8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EXPEDI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67.5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25.7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39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39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POLIS DO AGUAPE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41.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89.6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8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87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28.651.6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09.558.9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6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7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42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114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BENTO DO SAPUC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806.3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44.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82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82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BERNARDO DO CAMP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05.506.0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57.385.7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183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58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242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CAETANO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37.562.9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40.254.4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6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2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2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50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CARL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62.950.5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2.510.3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8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8524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48537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FRANCISC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61.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04.9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8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8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AO DA BO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4.702.9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9.449.5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5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297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301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AO DAS DUAS PONT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39.1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25.2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7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72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AO DE IRACE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78.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69.5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3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30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AO DO PAU D'AL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02.4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28.4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6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4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AQUIM DA BA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1.991.2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0.377.4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614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3617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SE DA BELA V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122.5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669.0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76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77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SE DO BARREI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17.8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47.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28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9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7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SE DO RIO PAR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9.747.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8.989.14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93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936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SE DO RIO PRE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89.000.0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10.924.6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4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9875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7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9893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JOSE DOS CAMP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80.998.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08.183.0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4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38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65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449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LOURENC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494.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15.4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13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13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LUIZ DO PARA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67.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152.6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80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80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MANUE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269.3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5.657.5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0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903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MIGUEL ARCANJ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841.6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821.3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04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905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PAUL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310.347.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838.680.6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51.2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376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466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843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PED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643.6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572.3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336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337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PEDRO DO TURV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384.8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210.4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0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107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ROQU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1.529.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0.565.0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63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642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SEBASTI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0.037.5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4.609.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459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2462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SEBASTIAO DA GRA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249.5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065.8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13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13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SIMA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678.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260.0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2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22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O VICEN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0.307.4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7.456.2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8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90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907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AP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206.6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292.5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5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6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UTA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52.2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49.8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4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BASTIANOPOLIS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397.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839.3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75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756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AZ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944.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285.9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55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56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NEG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302.1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55.2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8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89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4.240.1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6.791.9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0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003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TAOZINH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0.527.5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3.762.5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8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6796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6803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TE BAR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573.6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634.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67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16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51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VERI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889.2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172.7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68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768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ILV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4.2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79.6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48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4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COR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0.755.3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817.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63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465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ROCA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62.287.8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43.957.3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5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77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38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8163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D MENNUCC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504.1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615.8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07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008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MA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46.136.7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8.761.2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5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3965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3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3979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APOLI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378.3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024.7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72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73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88.970.03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20.634.3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3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9778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69795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PU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556.75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157.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334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2.534.8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209.19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23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124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OAO DA SER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1.463.6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2.065.6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9103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9113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C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684.8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140.30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48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50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GU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445.6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363.5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69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69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AC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688.4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389.30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4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95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UV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619.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732.4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3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52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MBA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175.97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512.05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74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775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NAB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6.158.8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212.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06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7063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369.39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858.2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33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33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TI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050.4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246.5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35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036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76.2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89.1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806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I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6.309.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864.76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673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675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637.1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6.184.7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0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609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V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266.9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017.9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30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430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ABA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29.5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28.7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9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98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UM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8.126.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989.1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42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443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TU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6.264.7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2.908.6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9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357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5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2363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UBA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30.975.6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95.568.6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7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7358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7373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J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031.1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845.1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6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63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ODORO SAMPA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064.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048.5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568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6570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RRA ROX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254.7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169.1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5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4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E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0.618.86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1.702.3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2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423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MBUR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17.67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54.7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1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3202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E DE PED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5.9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6.7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1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10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INH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074.0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955.24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46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474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ABIJ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95.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01.0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96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596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EMEMB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014.7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403.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04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80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ES FRONTEIR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38.5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80.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3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163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IU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85.5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50.9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58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2.344.9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2.447.4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94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0797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I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541.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352.3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90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91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I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719.1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624.9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979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80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99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MALI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681.2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63.68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55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955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RAN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047.3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258.4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53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954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TUB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8.031.5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763.4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981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9984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IRAJAR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584.44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197.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1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2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CHO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325.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422.1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50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150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NIAO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94.5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82.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4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747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ANI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807.6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452.2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25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8259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680.3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73.6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3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083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P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307.9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783.3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52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3352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ENTIM GENT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978.4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457.4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5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453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INH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5.846.6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9.707.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69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8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34704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PARA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7.369.80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9.068.5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966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2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896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917.65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188.2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8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481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DO SU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4.432.8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197.06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7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5871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1.541.4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0.817.66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847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1850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ZEA PAULIST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4.414.1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7.576.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329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9334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ERA CRUZ</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482.9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683.4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7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17976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NHED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7.976.77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54.147.0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4526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13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4540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RADOUR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017.0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929.0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6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866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STA ALEGRE DO AL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0.761.5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636.6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35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4437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TORIA BRASI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24.4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19.62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08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609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ORANTI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8.333.24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4.848.3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885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6890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UPORANG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5.578.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6.367.3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270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3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5274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ZACARIA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169.3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50.5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9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22975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1.755.296.419.0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8.732.163.7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20.4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000000</w:t>
            </w:r>
          </w:p>
        </w:tc>
      </w:tr>
    </w:tbl>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t>COMUNICADO CAF-G Nº 15, DE 11-10-23 – DOE 16-10-23.</w:t>
      </w:r>
    </w:p>
    <w:p>
      <w:pPr>
        <w:pStyle w:val="Normal"/>
        <w:jc w:val="both"/>
        <w:rPr>
          <w:rFonts w:ascii="Arial" w:hAnsi="Arial" w:cs="Arial"/>
          <w:color w:val="000000"/>
          <w:sz w:val="24"/>
          <w:lang w:eastAsia="en-US"/>
        </w:rPr>
      </w:pPr>
      <w:r>
        <w:rPr>
          <w:rFonts w:cs="Arial" w:ascii="Arial" w:hAnsi="Arial"/>
          <w:color w:val="000000"/>
          <w:sz w:val="24"/>
          <w:lang w:eastAsia="en-US"/>
        </w:rPr>
        <w:t>Divulga a quota-parte municipal do ICMS e do Fundo de Exportação dos recursos previstos no artigo 159, II da Constituição Federal, do mês de setembro de 202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color w:val="000000"/>
          <w:sz w:val="24"/>
          <w:lang w:eastAsia="en-US"/>
        </w:rPr>
        <w:t>O COORDENADOR DA ADMINISTRAÇÃO FINANCEIRA, em cumprimento ao disposto no artigo 162 da Constituição Federal e no artigo 8º da Lei Complementar 63, de 11 de janeiro de 1990, informa, em anexo, o valor da quota-parte municipal do ICMS e do Fundo de Exportação do mês de setembro de 2023.</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NEXO AO COMUNICADO CAF-G Nº 00015 DE 11 DE OUTUBRO DE 2023</w:t>
      </w:r>
    </w:p>
    <w:p>
      <w:pPr>
        <w:pStyle w:val="Normal"/>
        <w:jc w:val="both"/>
        <w:rPr>
          <w:rFonts w:ascii="Arial" w:hAnsi="Arial" w:cs="Arial"/>
          <w:b/>
          <w:b/>
          <w:color w:val="000000"/>
          <w:sz w:val="24"/>
          <w:lang w:eastAsia="en-US"/>
        </w:rPr>
      </w:pPr>
      <w:r>
        <w:rPr>
          <w:rFonts w:cs="Arial" w:ascii="Arial" w:hAnsi="Arial"/>
          <w:b/>
          <w:color w:val="000000"/>
          <w:sz w:val="24"/>
          <w:lang w:eastAsia="en-US"/>
        </w:rPr>
        <w:t>DISTRIBUIÇÃO DA QPM-ICMS E DO FUNDO DE EXPORTAÇÃO</w:t>
      </w:r>
    </w:p>
    <w:p>
      <w:pPr>
        <w:pStyle w:val="Normal"/>
        <w:jc w:val="both"/>
        <w:rPr/>
      </w:pPr>
      <w:r>
        <w:rPr/>
        <w:t>SETEMBRO DE 2023 Em R$</w:t>
      </w:r>
    </w:p>
    <w:tbl>
      <w:tblPr>
        <w:tblW w:w="12253" w:type="dxa"/>
        <w:jc w:val="left"/>
        <w:tblInd w:w="-75" w:type="dxa"/>
        <w:tblLayout w:type="fixed"/>
        <w:tblCellMar>
          <w:top w:w="0" w:type="dxa"/>
          <w:left w:w="70" w:type="dxa"/>
          <w:bottom w:w="0" w:type="dxa"/>
          <w:right w:w="70" w:type="dxa"/>
        </w:tblCellMar>
      </w:tblPr>
      <w:tblGrid>
        <w:gridCol w:w="3333"/>
        <w:gridCol w:w="1656"/>
        <w:gridCol w:w="1496"/>
        <w:gridCol w:w="1976"/>
        <w:gridCol w:w="1816"/>
        <w:gridCol w:w="1976"/>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me do Municíp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ALDO DO MÊS DE AGOSTO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ICMS - QPM ARRECADADO EM SETEMBR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UNDO EXPORTAÇÃO (QPM) RECEBIDO NO MÊS DE SETEMBR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RÉDITOS EFETUADOS NO MÊS DE SETEMBRO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ALDO REPASSADO NO MÊS DE OUTUBRO/2023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lang w:eastAsia="en-US"/>
              </w:rPr>
            </w:pPr>
            <w:r>
              <w:rPr>
                <w:rFonts w:cs="Arial" w:ascii="Arial" w:hAnsi="Arial"/>
                <w:color w:val="000000"/>
                <w:sz w:val="1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rédito: 05/09/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b/>
                <w:color w:val="000000"/>
                <w:sz w:val="16"/>
                <w:lang w:eastAsia="en-US"/>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 12, 19 e 26/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rédito: 03/10/2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AMA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270,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3.170,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4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4.166,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6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DOLF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72,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028,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660,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09,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45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0.205,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48,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8.05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151,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A PRA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12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92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6,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92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29,5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3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535,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078,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8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SANTA BÁRB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54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893,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2.89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25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GUAS DE 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53,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073,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89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GU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12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8.70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2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6.66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684,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AMB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70,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01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7,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00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99,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FREDO MARCON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2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451,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39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37,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AI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158,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17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90,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8.782,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46,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90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4.235,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6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0.897,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11,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T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96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4.25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4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77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097,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UMÍ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57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4.015,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2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4.53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4.77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ES FLOREN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644,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489,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31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960,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ES MACH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28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2.938,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7.37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75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ÁLVARO DE CARV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8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501,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5,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57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7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LVIN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9,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72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30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1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ERIC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8.412,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85.27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31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62.39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7.618,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ÉRICO BRASILIEN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1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4.26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80,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6.63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13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ÉRIC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0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237,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16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3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MP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671,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4.101,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2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0.420,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4.08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A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28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64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3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337,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626,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DRAD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27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9.020,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00,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0.720,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475,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G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99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1.62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3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8.37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58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EM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17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59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77,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3.944,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801,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NHUM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4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885,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2,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70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57,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17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9.81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2,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3.32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22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ARECID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2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547,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082,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2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P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69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9.61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70,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8.69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280,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ARIGU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25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5.15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7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2.58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697,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0.63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3.05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42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05.602,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51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ÇOIAB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800,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2.91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0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2.088,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3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M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26,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6.38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0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40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21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ND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301,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647,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3.35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506,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64,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900,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5,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756,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13,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7.55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61.06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37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03.876,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5.121,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73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0.56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5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0.303,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1.34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CO ÍR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1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54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78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08,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AL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0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4.649,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97,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2.39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46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8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867,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19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2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EI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25,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75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546,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80,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IRA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02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78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04,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0.117,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799,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TUR NOGU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38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9.897,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2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6.92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494,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6.68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0.69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6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6.16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2.580,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PÁS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5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511,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566,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61,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SS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40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4.32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1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9.138,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306,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TIB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21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4.73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06,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0.146,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3.21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URIFL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69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8.93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31,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349,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609,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451,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5.95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12,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3.81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10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NHAND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0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415,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47,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80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76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AV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9.090,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3.384,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7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1.56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1.287,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DY BASSIT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32,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625,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9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36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189,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LBIN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5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068,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882,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78,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ÁLSAM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66,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420,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14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44,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NAN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193,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74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281,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591,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ÃO DE ANTON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674,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457,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25,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BO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58,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03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7.486,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7,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14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3.555,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1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8.310,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109,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BON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21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8.079,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82,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4.06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115,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CHAPÉ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8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50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96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9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A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46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50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1,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07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013,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E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6.82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50.37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7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6.057,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32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76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2.127,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4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3.80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9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RUE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1.61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46.12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77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76.67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0.83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S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79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1.60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3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3.05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36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TAT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48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0.06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61,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4.24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46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A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1.076,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13.258,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82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52.57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4.593,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BE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967,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3.342,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8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7.36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23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NTO DE ABRE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875,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4.10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9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12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246,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NARDINO DE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75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202,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69,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84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183,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ERTIO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808,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9.32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9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0.263,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27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LA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39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83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83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1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GÜ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74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3.973,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7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77.176,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0.41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IRITIBA-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56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7.62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5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724,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62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A ESPERANÇ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16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2.88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2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3.167,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70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C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97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6.424,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67,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6.93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12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F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58,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7.99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6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2.36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550,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IT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842,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0.90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0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2.02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030,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JESUS DOS PERD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08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4.192,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5.72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51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M SUCESSO DE 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97,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72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2,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04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5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7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101,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5,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37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18,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A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79,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68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5,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79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0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BO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343,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0.446,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88,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5.08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495,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RE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984,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5.09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9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279,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79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OTU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60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3.34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0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9.14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2.915,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GANÇ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4.202,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1.619,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2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9.42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6.11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A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45,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809,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06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24,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EJO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55,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124,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60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44,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DOWSK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377,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2.2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01,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1.533,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55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ROT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25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5.73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1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4.22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88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63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1.867,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3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8.447,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49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35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9.78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4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7.75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28,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BURITIZ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96,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4.11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9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2.16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94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ÁL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4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025,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3,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28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BRE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0.129,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80.540,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6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40.858,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7.775,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Ç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8.948,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7.169,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44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2.42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0.13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HOEIR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11,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34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3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310,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17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CO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563,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50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6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2.019,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908,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FE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553,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4.411,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9.546,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85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A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8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49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265,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8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7.390,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6.77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1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5.940,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937,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I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18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772,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49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369,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M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7.96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30.535,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50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96.16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6.83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A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988,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1.91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6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5.216,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45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9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16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102,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19,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J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33,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7.53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3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6.09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215,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 DO MONTE ALEGR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19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44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438,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10,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I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11.00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21.063,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288,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94.234,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8.12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 LIMP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52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9.04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78,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9.476,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87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DO JORD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25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8.08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86,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8.877,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95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MPOS NOVO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041,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8.268,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8,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4.29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811,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532,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1.78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59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97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2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812,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79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60,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ÂNDIDO MO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41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5.82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7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7.527,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591,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ÂNDIDO RODRIGU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24,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08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831,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6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NIT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3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804,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59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89,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965,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6.707,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5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1.996,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034,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ELA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226,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82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4.402,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36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PIVA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731,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4.224,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21,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9.317,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3.160,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GUAT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0.946,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96.39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187,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10.76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6.761,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APICU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9.857,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2.83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75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16.307,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2.135,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RDO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286,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082,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3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2.50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902,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94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1.07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47,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8.654,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109,3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ÁSSIA DOS COQUEIR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89,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124,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9,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633,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3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42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2.79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2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3.748,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9.891,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ANDU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9.97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0.54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12,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2.57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6.66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AT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346,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78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86,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D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54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1.87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5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8.684,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98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EIRA CES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19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2.2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66,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4.88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684,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RQU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54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8.657,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6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3.365,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60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ESÁRIO LAN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0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5.010,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6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1.08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01,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RQUE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83,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6.465,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5.42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60,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HAV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9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69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5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8.646,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391,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LEMEN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31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754,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65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93,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17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6.560,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77,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7.97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836,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LÔMB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07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7.238,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2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5.545,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991,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700,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9.05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8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9.279,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364,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NC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02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91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0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5.800,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74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D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6.476,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2.984,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83,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7.657,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2.68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AD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2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8.18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6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7.54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23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ONEL MAC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010,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59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5.71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228,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RUMBA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0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326,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580,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8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465,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1.963,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64,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0.11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680,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SM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856,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525,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4.241,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56,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OT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8.586,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64.38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43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10.150,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1.25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AV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2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7.22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8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8.624,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93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ISTA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2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55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4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94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787,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70,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6.94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9,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085,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73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RUZ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55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0.968,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76,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5.25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34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B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1.383,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88.814,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54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82.05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3.690,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CU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763,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9.716,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1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0.87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81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ESCALV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223,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8.639,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3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2.12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37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AD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9.92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06.26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19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19.580,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7.80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RCE RE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8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23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20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25,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IVIN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2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2.768,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8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674,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603,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BR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4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658,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22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996,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IS CÓRREG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046,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91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0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0.25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820,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LC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58,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337,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25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9,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OU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60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1.37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98,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0.98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294,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RAC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39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1.501,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3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2.79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225,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A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64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515,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1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4.94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041,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DUMO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94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2.11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03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500,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CH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706,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399,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733,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65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DOR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33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5.88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3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0.01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351,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AS FAUS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52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8.985,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0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5.16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05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LISIÁ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0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08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180,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51,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A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9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556,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62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8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9.02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47.347,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82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71.178,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9.0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BU-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35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6.864,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2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5.03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498,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MIL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2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003,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821,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3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NGENHEIRO COE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7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35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97,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5.81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511,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ÍRITO SANT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89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3.600,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7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0.98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378,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PÍRITO SANT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03,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64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1,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01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8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IVA GER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66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7.35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3,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024,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2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 NOR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59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651,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169,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26,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STREL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59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4.60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48,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0.15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19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EUCLIDES DA CUNH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42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17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9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1.34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53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ART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39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5.43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76,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1.94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36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O PRES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85,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531,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7,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77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576,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767,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2.73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76,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6.15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01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N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3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21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2,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800,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36,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ERRAZ DE VASCONCEL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64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7.29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4.889,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0.852,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A RI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94,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18,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37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2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E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5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07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707,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583,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ÓRID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43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30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3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276,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90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LORÍN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79,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72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488,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891,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7.32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21.34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23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25.66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0.228,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ISCO MOR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83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5.661,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5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1.380,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175,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FRANCO DA ROC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614,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3.60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9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7.463,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7.150,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BRIEL MONT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3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71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025,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1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Á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1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05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2.01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8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R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52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1.35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0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6.27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199,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STÃO VIDIG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2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307,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134,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28,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AVIÃO PEIXO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71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2.536,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97,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6.913,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337,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NERAL SALGA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54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9.90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7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11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414,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ET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48,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663,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24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88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LICÉR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380,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2.32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3,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006,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2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Ç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412,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96,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9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1.27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52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I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6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2.937,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99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74,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Í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71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1.92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0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8.137,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5.30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64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3.633,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34,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4.06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949,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PI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888,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89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6,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8.986,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85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1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8.152,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4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1.989,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52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Ç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42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113,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310,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908,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75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1.71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38,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3.28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128,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I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5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304,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224,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NT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51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119,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434,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693,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AP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986,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6.86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5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2.149,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058,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193,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5.85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5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1.43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770,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ATINGUE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4.18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53.534,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06,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8.86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2.256,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008,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8.20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0,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39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191,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598,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3.324,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8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1.570,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63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J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2.35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3.14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75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98.186,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8.069,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RUL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87.351,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505.66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1.37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849.724,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04.658,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ATAPA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7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1.633,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4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8.169,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077,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GUZ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59,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994,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691,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48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ERCU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43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8.86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332,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16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LAMB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140,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9.09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18,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1.13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8.71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HORT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7.667,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96.436,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82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94.41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1.511,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918,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9.458,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0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5.494,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689,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C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2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1.44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9,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898,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7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A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34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17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44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903,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58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5.376,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8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7.173,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5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8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6.487,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0,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42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707,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RAR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566,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1.863,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6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505,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591,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613,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8.91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5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3.092,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594,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B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1.57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5.54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37,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0.755,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801,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C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506,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2.200,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5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4.31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94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EP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73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14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0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3.183,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10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ÇU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262,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56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3,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640,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55,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P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960,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5.52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5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6.230,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80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AR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178,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320,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318,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91,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GUA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363,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9.977,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43,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7.530,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553,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COMPRI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6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74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51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6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 SOLT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80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4.668,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9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8.392,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57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LHA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50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9.91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12,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1.096,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542,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AI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5.05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12.121,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98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61.383,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1.775,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2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112,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4,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857,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68,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DIA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4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62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173,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416,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NÚBI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4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29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66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23,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AUSS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416,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9.490,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2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1.207,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2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R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70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7.16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6.558,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766,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E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22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4.22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2.11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831,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I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7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42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897,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86,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1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2.20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9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1.223,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992,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72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9.522,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03,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0.268,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483,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CEM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469,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5.46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8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2.684,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23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4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3.07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5,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49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433,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RAP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7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70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8,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38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8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BER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109,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6.64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6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7.337,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982,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631,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0.299,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8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0.411,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50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82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7.134,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97,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8.90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845,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989,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639,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0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51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81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NHAÉ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01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8.499,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7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8.89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40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Ó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0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069,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534,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22,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CERIC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1.333,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1.211,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7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1.012,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807,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8.373,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70.85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53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14.682,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4.080,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9.22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15.35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1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5.37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325,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EV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4.708,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49.403,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33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46.64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9.801,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5.29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16.713,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6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89.001,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2.571,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IRAPU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77,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75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4,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201,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24,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531,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2.113,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0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1.923,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6.922,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53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310,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8,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1.82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877,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47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0.677,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6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9.05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272,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PU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47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8.07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86,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53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695,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QUAQUECE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1.85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76.693,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3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98.26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5.42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94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4.762,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07,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8.392,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819,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RI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3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541,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5,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17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46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2.409,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19.81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27,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93.450,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7.406,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637,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5.04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44,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0.17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95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099,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0.377,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1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6.700,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395,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I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1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90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84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40,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5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677,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1,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531,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1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8.855,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37.283,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96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20.60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7.499,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PE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589,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2.308,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962,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56.94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4.916,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ITUVER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813,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6.453,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1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9.366,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91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RAND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37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736,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1.335,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772,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BOTICA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74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53.31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2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9.435,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7.445,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AR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6.993,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40.92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30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41.05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7.170,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824,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4.600,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7,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8.463,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27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CUPI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01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0.121,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6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341,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0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GUARIÚ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8.416,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99.421,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10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9.827,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1.113,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45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1.096,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72,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77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24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MB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53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946,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7,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529,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961,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ND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79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13.86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1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9.15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923,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D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376,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6.960,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5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1.99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0.89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RIN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997,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0.21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18,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1.85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27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578,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9.77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33,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3.202,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0.888,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ERIQU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99,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687,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860,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1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430,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227,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801,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467,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ÃO RAM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2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10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716,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404,9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OSÉ BONIF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797,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6.85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63,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7.270,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146,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ÚLIO MESQUI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9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850,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2,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640,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5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68,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472,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56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019,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DI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04.98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27.204,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02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30.308,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0.90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NQUEIR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50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1.725,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9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5.928,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39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79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3.758,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6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542,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279,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JUQUI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59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388,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3.568,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10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GO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1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254,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999,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59,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RANJA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41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0.79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6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48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198,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7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638,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572,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000,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AVRINH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3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722,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7,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9.83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45,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M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905,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56.763,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88,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4.223,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2.334,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ENÇÓI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2.882,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7.19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19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9.964,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310,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M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3.57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95.710,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334,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70.14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7.476,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DÓ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5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14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283,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29,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I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5.26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8.993,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1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66.722,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2.245,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R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80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2.21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4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9.395,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676,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7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23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795,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21,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OU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8.6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52.27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50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6.410,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1.993,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39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6.778,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8.80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96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CI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96,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858,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51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93,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Z ANTÔN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35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3.44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9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2.53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955,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IZI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25,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71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71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27,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PÉR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7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772,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313,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362,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LUTÉ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2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5.96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3,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5.354,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886,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58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5.86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34,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5.15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819,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AUB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4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31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104,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06,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CEDÔ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8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812,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3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778,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50,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G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2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490,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2,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014,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439,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N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30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2.277,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0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6.91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47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IRIPOR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383,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85.597,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73,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7.29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554,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ND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79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24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323,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373,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BÁ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5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1.082,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3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7.34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21,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733,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6.918,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5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6.615,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2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APO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015,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668,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9.973,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510,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73,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10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0,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15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9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Í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9.287,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5.239,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5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43.531,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5.44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34,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457,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139,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79,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RT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873,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5.664,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2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4.408,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04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T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2.364,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6.467,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203,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60.722,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3.312,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A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2.447,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44.679,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70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66.00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6.827,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NDO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48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6.891,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4,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1.415,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81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RIDI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06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6.44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3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0.27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56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4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86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9,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00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16,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GUEL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46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4.43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31,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4.46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463,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NEIROS DO 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1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307,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8.924,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79,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 ESTR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8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934,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4,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35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73,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484,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9.387,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8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4.015,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637,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79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7.139,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8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08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237,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NTE DO 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19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6.29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5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1.563,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277,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807,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5.244,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29,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0.022,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758,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IRASS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17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24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449,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73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CO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73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5.239,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3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5.745,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4.969,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DAS CRUZ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4.539,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04.74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252,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70.738,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2.800,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GU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9.770,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2.248,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55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1.758,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2.818,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GI MIR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4.59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5.79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32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1.285,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6.429,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MB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49,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631,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842,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97,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ÇÕ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22,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390,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0,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81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11,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GA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71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7.46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3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5.606,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899,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EGR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8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530,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9,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872,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11,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642,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1.088,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2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7.86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1.195,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PRAZÍV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887,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4.357,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4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9.77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716,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AZUL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92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8.440,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8,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9.47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184,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CASTE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15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145,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145,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6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 M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5.12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2.686,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5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5.445,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9.527,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NTEIRO LOBA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52,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01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7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1.911,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31,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RO AGU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07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0.553,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6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9.877,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322,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RU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758,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9.325,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2.153,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97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OTU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79,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814,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9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696,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68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MURUTINGA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64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441,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0,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8.87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527,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1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41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5,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666,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09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RAND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194,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1.363,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4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20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596,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TIVIDA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90,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33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9.953,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552,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AZARÉ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70,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3.220,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4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319,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021,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EV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76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554,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4.53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517,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HANDE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373,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286,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5,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4.17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379,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IPO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15,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20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03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41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ALI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25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4.008,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6,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976,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319,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MP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477,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6.859,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3,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1.383,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807,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NAÃ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53,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89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376,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38,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CASTI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25,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072,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723,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26,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EUROP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288,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4.283,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9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46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402,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RANA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801,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7.786,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6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7.586,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168,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GUATA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1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649,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5,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146,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7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INDEPENDÊN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11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4.854,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6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080,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57,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LUZI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1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63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5,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159,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28,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 ODES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46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1.12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14,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7.690,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407,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A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9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031,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5,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862,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38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OVO HORIZO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105,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1.72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25,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8.24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117,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N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711,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9.50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94,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9.8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17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CAU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16,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731,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141,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29,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ÓLE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3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80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2,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640,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1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LÍMP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559,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2.317,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62,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0.346,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993,3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NDA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28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7.345,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1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4.495,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1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6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710,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6,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814,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900,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IND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75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65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40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002,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R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6.931,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2.286,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3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3.61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732,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A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8.926,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28.78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540,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00.452,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67.800,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CAR BRESS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86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54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1,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449,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26,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SVALDO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30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9.265,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8.07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355,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67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7.48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98,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5.076,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0.882,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 VER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92,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457,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10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94,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OUR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85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9.094,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5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2.941,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367,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CAEMB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39,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176,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0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75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266,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012,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0.083,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21,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6.52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091,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ARE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94,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9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720,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74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EI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379,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27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166,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74,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LMI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441,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5.160,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93,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2.803,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492,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N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615,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626,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0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784,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76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GUAÇU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385,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9.595,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7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4.31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4.439,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IBU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371,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2.165,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0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1.48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54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18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34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7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56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13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AN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198,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9.699,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07,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0.90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200,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N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43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928,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5,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35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08,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46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965,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5.448,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562,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D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23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4.187,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1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906,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434,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QUERA-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47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269,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90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11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RI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8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178,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5,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40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00,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TROCÍNI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74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4.175,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57,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5.434,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6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C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47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9.16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5,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62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21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05.04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42.394,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15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03.497,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53.092,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IS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92,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501,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51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6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AULO DE F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69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8.867,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39,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1.70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903,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ERN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57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7.65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94,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4.637,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784,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 BE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7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15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984,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73,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A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71,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17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631,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0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GU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04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67.57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80,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3.387,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218,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14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7.017,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62,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7.290,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73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INHAS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10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628,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7,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86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17,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DRO DE TOL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75,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8.218,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5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88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065,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8.28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2.460,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3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3.65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32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 BAR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480,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0.136,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3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456,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09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35,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5.260,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36,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4.656,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776,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ERUÍB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161,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2.172,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4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4.013,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069,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ACAT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04,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845,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476,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242,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EDA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18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1.18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0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6.667,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912,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LAR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975,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9.979,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0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5.592,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466,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AMONH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5.767,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06.041,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026,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09.427,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0.407,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DO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55,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129,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06,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5.14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945,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NHAL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789,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5.135,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7.027,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583,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RO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9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2.303,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2.433,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487,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QU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4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700,3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275,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576,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A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7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0.179,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5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2.994,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109,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CI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05.910,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68.012,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794,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583.709,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0.007,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95,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8.759,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55,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2.588,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622,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J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17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6.331,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79,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2.548,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634,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NG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289,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2.08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69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669,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RA DO BOM JESU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255,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36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685,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042,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P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091,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1.02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9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5.794,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02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SSUNU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7.00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20.820,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54,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34.621,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3.66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RATIN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05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59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37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445,5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ITANGU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37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0.51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2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2.423,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19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N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041,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061,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3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1.337,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94,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LA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4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276,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264,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2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085,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1.137,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6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9.737,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548,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LON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07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38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5,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618,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78,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MP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825,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7.495,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48,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2.26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802,6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G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4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005,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3,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287,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80,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6.253,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1.96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52,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84.40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7.160,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ALIN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70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929,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9,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539,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873,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NTES GES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4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60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6.71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86,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PU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2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7.296,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1,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851,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095,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ANG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87,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404,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318,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43,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LI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2.42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7.630,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505,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45.656,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901,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RTO FERR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81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1.901,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3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8.966,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884,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87,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046,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3,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313,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343,6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OTIREND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13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6.572,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3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0.29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84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C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70,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585,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972,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D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20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1.423,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6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4.706,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7.684,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IA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1.42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3.758,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4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31.23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6.89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AT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361,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611,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007,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97,7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ALV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3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820,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8.656,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21,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BERNAR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278,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3.767,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3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4.03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843,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EPI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6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874,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2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9.057,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57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PRUD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3.55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36.385,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027,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72.373,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2.594,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ESIDENTE VENCESLA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893,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7.239,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4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1.08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384,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PROMISS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35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5.201,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86,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7.739,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6.101,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27,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992,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6,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92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53,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AT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66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7.960,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5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1.938,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93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IRO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707,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2.036,6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13,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2.055,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703,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EL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28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670,8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156,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475,6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QUINT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99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4.991,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06,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3.005,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38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FAR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50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6.969,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63,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1.908,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129,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ANCHA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634,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3.76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31,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9.39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136,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DENÇ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2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78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592,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66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ENTE FEIJ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75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7.852,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25,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5.573,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656,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756,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69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438,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007,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GIS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594,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6.743,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2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0.508,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256,8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ES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08,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7.88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07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796,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618,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53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8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BON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68,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60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538,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95,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BRAN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554,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4.429,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78,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1.343,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819,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CORR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84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5.448,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7.751,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937,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707,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9.828,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269,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969,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DOS ÍNDI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37,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904,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584,9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87,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3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599,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394,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87,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PI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78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21.34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8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6.52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8.09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BEIRÃ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6.164,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32.717,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2.210,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887.934,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3.158,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FA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055,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3.503,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8,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905,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91,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C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6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775,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48,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011,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578,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N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442,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281,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268,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282,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CLA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4.810,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71.416,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91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86.36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9.774,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DAS PED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8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5.081,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592,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2.887,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606,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 GRANDE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178,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4.429,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81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036,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OLÂND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610,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1.658,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7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0.019,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425,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IVER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17,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7.78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95,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808,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89,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098,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2.65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81,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6.36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874,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OS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739,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671,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6.985,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81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ÁC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47,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0.489,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2,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970,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39,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RUBINÉ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205,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659,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3.02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187,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BI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86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41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9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6.16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502,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GR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10,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875,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2,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122,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96,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73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6.217,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5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1.027,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576,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 OLIVEI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088,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3.930,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2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495,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349,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ESÓ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22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575,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8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191,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59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MOUR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86,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30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852,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5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10,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762,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37,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4.442,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567,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4.97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7.84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4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3.486,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0.56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DE PIRAPO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927,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07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66,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3.63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230,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LTO GRAND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20,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2.44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0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1.605,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466,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DOV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018,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2.604,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48,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9.150,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921,1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DÉL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593,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9.769,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2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470,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220,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ALBER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772,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814,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558,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026,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ÁRB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52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6.324,9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8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55.039,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5.897,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BRANC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74,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01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5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953,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095,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LAR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03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4.392,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4,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571,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36,9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CONCEI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08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629,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4,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637,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983,1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 ESPERANÇ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3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065,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131,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730,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AS PALM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43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818,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90,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1.302,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042,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CRUZ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9.97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1.81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28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1.561,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6.517,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ERNEST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37,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665,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29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76,2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FÉ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74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9.105,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0,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0.573,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284,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GERTRU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1.04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1.707,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2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9.030,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2.749,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ISA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3.518,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9.62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04,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0.694,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754,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LÚC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38,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620,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321,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55,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ARIA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72,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734,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0,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565,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7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MERCE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74,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646,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510,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12,4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 PASSA QUAT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88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2.357,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7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5.165,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142,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ITA D'OES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04,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138,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5,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926,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72,0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ROSA DE VITERB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769,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48.694,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6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3.07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352,0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 SAL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9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374,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404,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53,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A PONTE PEN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12,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379,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43,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46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66,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ANA DE PARNAÍ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0.48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98.205,0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69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87.610,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8.776,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ASTÁC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05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049,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8,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1.74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49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D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8.76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09.821,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65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47.109,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6.12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A ALEG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138,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7.760,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1,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9.616,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994,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E POSS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939,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0.054,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31,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2.225,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7.299,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ARACANGU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56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6.38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7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2.761,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770,0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JARD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803,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410,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5.864,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940,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ANTÔNIO DO PINH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18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872,3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162,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95,7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 EXPEDI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7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053,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699,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8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ÓPOLIS DO AGUAPE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4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475,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5,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104,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77,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NT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9.608,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965.68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5.854,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87.189,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3.958,5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BENTO DO SAPUC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3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528,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30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627,9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BERNARDO DO CAMP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8.482,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647.229,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4.021,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543.594,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6.139,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CAETANO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1.02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72.977,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055,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46.570,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16.491,9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CARL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0.733,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31.039,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453,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92.277,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6.949,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FRANCIS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47,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772,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451,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9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A BO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725,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7.971,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9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5.137,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5.653,7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AS DUAS PONT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5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404,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7.782,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914,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E IRACE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3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238,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649,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4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ÃO DO PAU D'AL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88,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343,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3,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94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669,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AQUIM DA BA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42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0.791,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58,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9.558,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4.620,9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A BELA V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441,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737,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8.623,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47,1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BARREI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6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335,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15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64,0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RIO PAR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42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2.833,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0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7.344,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3.818,9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 RIO PRE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1.709,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08.238,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315,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675.566,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7.695,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JOSÉ DOS CAMP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69.55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70.284,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808,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595.661,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67.98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LOURENÇ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48,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417,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272,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402,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LUIZ DO PARA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307,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2.040,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5,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480,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272,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MANU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156,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4.871,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81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3.788,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052,5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MIGUEL ARCANJ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840,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9.846,8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1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1.30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400,8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AUL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19.763,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337.98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26.96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174.128,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10.590,3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ED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62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4.860,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51,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0.405,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230,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PEDRO DO TURV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465,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2.428,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45,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3.82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11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ROQU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1.573,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4.628,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513,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4.011,7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4.703,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EBASTI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6.122,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4.508,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3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0.290,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5.379,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EBASTIAO DA GRA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5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30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0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031,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26,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SIM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79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5.144,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4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5.258,6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624,4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ÃO VICE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7.782,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58.474,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7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39.883,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9.546,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AP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302,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4.568,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24,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3.697,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798,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ARUTAI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904,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729,6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25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12,6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BASTIANÓPOLIS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2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1.871,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37,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139,6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590,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AZ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8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091,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7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6.72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819,7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 NEG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058,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8.92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54,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2.45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087,5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59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2.74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6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5.266,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332,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RTÃOZINH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9.472,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6.036,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37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84.338,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0.547,7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TE BAR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341,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2.917,3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54,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9.436,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278,0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EVERÍ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441,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6.584,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1.112,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764,3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ILV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22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039,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6.762,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908,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COR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150,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1.823,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7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4.916,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928,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OROCA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9.824,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43.412,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52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59.682,8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23.079,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D MENNUC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916,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41.393,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7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0.034,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254,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MAR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4.738,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9.112,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062,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92.409,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5.504,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ÁPOLI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648,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748,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50,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9.131,0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81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SUZAN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9.327,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37.233,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90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19.402,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0.065,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PU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90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1.651,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404,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037,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A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21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298,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69,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371,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61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BOÃO DA SER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3.18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63.691,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813,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75.74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2.94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C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89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9.022,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28,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6.311,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534,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GU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66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4.803,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24,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3.790,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400,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A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00,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990,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6.14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048,6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IÚ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75,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360,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5,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066,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84,3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MBA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114,8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3.239,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63,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0.192,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32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NAB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1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2.739,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6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0.41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113,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77,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753,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489,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940,5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PIRATI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03,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5.067,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4,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5.436,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789,8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5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027,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092,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55,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I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01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6.566,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06,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4.351,6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6.839,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32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3.880,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2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3.619,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814,2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QUARIVA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931,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7.616,7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7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823,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100,0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ABA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158,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693,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589,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245,2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RUM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75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82.683,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5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9.667,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930,2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TU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6.652,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72.103,4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8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67.18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5.162,3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AUBA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3.149,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32.381,4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67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54.801,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5.406,7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JUP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539,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775,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2.589,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466,3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ODORO SAMPAI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198,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0.676,7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63,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9.074,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964,5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ERRA ROX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59,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557,4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9.586,9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622,9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ET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2.751,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6.505,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2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5.146,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130,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IMBUR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01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9.128,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4,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934,8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52,3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E DE PED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984,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455,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2.746,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92,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RRINH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728,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002,9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6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647,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152,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ABIJ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02,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627,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750,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9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EMEMB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506,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8.489,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34,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339,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190,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RÊS FRONTEIR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99,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648,5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207,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456,1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IU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8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651,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1,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972,8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48,1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2.046,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6.425,8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9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4.097,6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074,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PI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81,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785,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520,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945,4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IÚ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3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039,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12,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750,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334,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URMALI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99,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226,3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8,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608,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155,5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RA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365,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3.185,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4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9.284,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015,4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ATUB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215,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6.106,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4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91.264,9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505,4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BIRAJA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71,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6.195,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2,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8.349,7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19,1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CHO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32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366,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37,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5.763,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61,9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NIÃO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8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836,0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388,0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47,0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ÂN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33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814,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1,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129,3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107,1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785,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921,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044,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81,5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URUPÊ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849,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9.741,4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7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3.809,9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954,0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ENTIM GENT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36,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5.802,7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9,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5.052,8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426,2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INHO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35.419,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49.520,5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23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9.484,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7.695,4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LPARAÍS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468,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6.149,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58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8.259,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945,9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73,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9.618,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6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3.38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372,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DO SU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3.84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35.129,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4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543,6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183,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ARGEM GRANDE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403,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4.773,6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18,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9.281,3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6.814,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ÁRZEA PAULIST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4.39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76.376,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94,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89.407,5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2.359,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ERA CRUZ</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8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2.797,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3.751,6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73,8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NHED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4.55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41.204,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932,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71.816,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2.877,6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RADOUR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212,6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423,7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7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1.060,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948,6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STA ALEGRE DO AL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29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9.117,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68,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8.345,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637,3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ITÓRIA BRASI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92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535,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729,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00,2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ORANTI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413,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69.43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2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92.266,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1.711,6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VOTUPORANG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4.90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27.092,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797,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54.662,7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8.128,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ZACARIA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84,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5.408,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5,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4.663,5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364,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tal Líquido Repassado aos Município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319.057,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2.548.905,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49.48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4.569.930,9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947.516,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eastAsia="en-US"/>
              </w:rPr>
            </w:pPr>
            <w:r>
              <w:rPr>
                <w:rFonts w:cs="Arial" w:ascii="Arial" w:hAnsi="Arial"/>
                <w:color w:val="000000"/>
                <w:sz w:val="16"/>
                <w:lang w:eastAsia="en-US"/>
              </w:rPr>
              <w:t>Total Bruto da Arrecadação (100%)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12.744.527,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247.422,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w:t>
            </w:r>
          </w:p>
        </w:tc>
      </w:tr>
    </w:tbl>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color w:val="000000"/>
          <w:sz w:val="24"/>
          <w:lang w:eastAsia="en-US"/>
        </w:rPr>
      </w:pPr>
      <w:r>
        <w:rPr>
          <w:rFonts w:cs="Arial" w:ascii="Arial" w:hAnsi="Arial"/>
          <w:color w:val="000000"/>
          <w:sz w:val="24"/>
          <w:lang w:eastAsia="en-US"/>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Obs.:</w:t>
      </w:r>
    </w:p>
    <w:p>
      <w:pPr>
        <w:pStyle w:val="Normal"/>
        <w:jc w:val="both"/>
        <w:rPr>
          <w:rFonts w:ascii="Arial" w:hAnsi="Arial" w:cs="Arial"/>
          <w:color w:val="000000"/>
          <w:sz w:val="24"/>
          <w:lang w:eastAsia="en-US"/>
        </w:rPr>
      </w:pPr>
      <w:r>
        <w:rPr>
          <w:rFonts w:cs="Arial" w:ascii="Arial" w:hAnsi="Arial"/>
          <w:color w:val="000000"/>
          <w:sz w:val="24"/>
          <w:lang w:eastAsia="en-US"/>
        </w:rPr>
        <w:t>1 -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8, de 22 de setembro de 2022, publicada no D.O.E. de 23/09/2022.</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3 - Demonstrativo: Resumo dos Repasses (em R$)</w:t>
      </w:r>
    </w:p>
    <w:p>
      <w:pPr>
        <w:pStyle w:val="Normal"/>
        <w:jc w:val="both"/>
        <w:rPr>
          <w:rFonts w:ascii="Arial" w:hAnsi="Arial" w:cs="Arial"/>
          <w:color w:val="000000"/>
          <w:sz w:val="24"/>
          <w:lang w:eastAsia="en-US"/>
        </w:rPr>
      </w:pPr>
      <w:r>
        <w:rPr>
          <w:rFonts w:cs="Arial" w:ascii="Arial" w:hAnsi="Arial"/>
          <w:color w:val="000000"/>
          <w:sz w:val="24"/>
          <w:lang w:eastAsia="en-US"/>
        </w:rPr>
        <w:t>(+) Saldo referente a Agosto de 2023 repassado em Setembro de 2023 (crédito dia: 05/09/2023): 460.319.057,79</w:t>
      </w:r>
    </w:p>
    <w:p>
      <w:pPr>
        <w:pStyle w:val="Normal"/>
        <w:jc w:val="both"/>
        <w:rPr>
          <w:rFonts w:ascii="Arial" w:hAnsi="Arial" w:cs="Arial"/>
          <w:color w:val="000000"/>
          <w:sz w:val="24"/>
          <w:lang w:eastAsia="en-US"/>
        </w:rPr>
      </w:pPr>
      <w:r>
        <w:rPr>
          <w:rFonts w:cs="Arial" w:ascii="Arial" w:hAnsi="Arial"/>
          <w:color w:val="000000"/>
          <w:sz w:val="24"/>
          <w:lang w:eastAsia="en-US"/>
        </w:rPr>
        <w:t>(+) ICMS-QPM arrecadado em Setembro de 2022: 3.462.548.905,43</w:t>
      </w:r>
    </w:p>
    <w:p>
      <w:pPr>
        <w:pStyle w:val="Normal"/>
        <w:jc w:val="both"/>
        <w:rPr>
          <w:rFonts w:ascii="Arial" w:hAnsi="Arial" w:cs="Arial"/>
          <w:color w:val="000000"/>
          <w:sz w:val="24"/>
          <w:lang w:eastAsia="en-US"/>
        </w:rPr>
      </w:pPr>
      <w:r>
        <w:rPr>
          <w:rFonts w:cs="Arial" w:ascii="Arial" w:hAnsi="Arial"/>
          <w:color w:val="000000"/>
          <w:sz w:val="24"/>
          <w:lang w:eastAsia="en-US"/>
        </w:rPr>
        <w:t>(+) QPM-Fundo de Exportação recebido em Setembro de 2023: 33.649.484,55</w:t>
      </w:r>
    </w:p>
    <w:p>
      <w:pPr>
        <w:pStyle w:val="Normal"/>
        <w:jc w:val="both"/>
        <w:rPr>
          <w:rFonts w:ascii="Arial" w:hAnsi="Arial" w:cs="Arial"/>
          <w:color w:val="000000"/>
          <w:sz w:val="24"/>
          <w:lang w:eastAsia="en-US"/>
        </w:rPr>
      </w:pPr>
      <w:r>
        <w:rPr>
          <w:rFonts w:cs="Arial" w:ascii="Arial" w:hAnsi="Arial"/>
          <w:color w:val="000000"/>
          <w:sz w:val="24"/>
          <w:lang w:eastAsia="en-US"/>
        </w:rPr>
        <w:t>(=) Sub-Total 1: 3.956.517.447,78</w:t>
      </w:r>
    </w:p>
    <w:p>
      <w:pPr>
        <w:pStyle w:val="Normal"/>
        <w:jc w:val="both"/>
        <w:rPr>
          <w:rFonts w:ascii="Arial" w:hAnsi="Arial" w:cs="Arial"/>
          <w:color w:val="000000"/>
          <w:sz w:val="24"/>
          <w:lang w:eastAsia="en-US"/>
        </w:rPr>
      </w:pPr>
      <w:r>
        <w:rPr>
          <w:rFonts w:cs="Arial" w:ascii="Arial" w:hAnsi="Arial"/>
          <w:color w:val="000000"/>
          <w:sz w:val="24"/>
          <w:lang w:eastAsia="en-US"/>
        </w:rPr>
        <w:t>(-) Créditos efetuados em Setembro de 2023 (crédito dias: 05, 12, 19 e 26/09/2023): 3.414.569.930,95</w:t>
      </w:r>
    </w:p>
    <w:p>
      <w:pPr>
        <w:pStyle w:val="Normal"/>
        <w:jc w:val="both"/>
        <w:rPr>
          <w:rFonts w:ascii="Arial" w:hAnsi="Arial" w:cs="Arial"/>
          <w:color w:val="000000"/>
          <w:sz w:val="24"/>
          <w:lang w:eastAsia="en-US"/>
        </w:rPr>
      </w:pPr>
      <w:r>
        <w:rPr>
          <w:rFonts w:cs="Arial" w:ascii="Arial" w:hAnsi="Arial"/>
          <w:color w:val="000000"/>
          <w:sz w:val="24"/>
          <w:lang w:eastAsia="en-US"/>
        </w:rPr>
        <w:t>(=) Saldo de Setembro de 2023 repassado em Outubro de 2023 (crédito dia: 05/10/2023): 541.947.516,83</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4 - As divergência de centavos entre a soma das parcelas e o total, decorrem de erro de aproximação</w:t>
      </w:r>
    </w:p>
    <w:p>
      <w:pPr>
        <w:pStyle w:val="Normal"/>
        <w:jc w:val="both"/>
        <w:rPr>
          <w:rFonts w:ascii="Arial" w:hAnsi="Arial" w:cs="Arial"/>
          <w:b/>
          <w:b/>
          <w:color w:val="000000"/>
          <w:sz w:val="24"/>
          <w:lang w:eastAsia="en-US"/>
        </w:rPr>
      </w:pPr>
      <w:r>
        <w:rPr>
          <w:rFonts w:cs="Arial" w:ascii="Arial" w:hAnsi="Arial"/>
          <w:b/>
          <w:color w:val="000000"/>
          <w:sz w:val="24"/>
          <w:lang w:eastAsia="en-US"/>
        </w:rPr>
      </w:r>
      <w:bookmarkStart w:id="2" w:name="OLE_LINK2"/>
      <w:bookmarkStart w:id="3" w:name="OLE_LINK2"/>
      <w:bookmarkEnd w:id="3"/>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8"/>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eastAsia="en-US"/>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16"/>
      <w:lang w:eastAsia="en-U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3:00Z</dcterms:created>
  <dc:creator>XX</dc:creator>
  <dc:description/>
  <dc:language>en-US</dc:language>
  <cp:lastModifiedBy>CB</cp:lastModifiedBy>
  <cp:lastPrinted>2017-11-07T15:49:00Z</cp:lastPrinted>
  <dcterms:modified xsi:type="dcterms:W3CDTF">2023-10-16T15:43:00Z</dcterms:modified>
  <cp:revision>2</cp:revision>
  <dc:subject/>
  <dc:title>O ICMS é a marca do nosso sistema tributário: Caótico, regressivo e constitucionalmente inadequado</dc:title>
</cp:coreProperties>
</file>